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简历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704"/>
        <w:gridCol w:w="62"/>
        <w:gridCol w:w="1402"/>
        <w:gridCol w:w="419"/>
        <w:gridCol w:w="2257"/>
        <w:gridCol w:w="1921"/>
      </w:tblGrid>
      <w:tr>
        <w:trPr>
          <w:trHeight w:val="71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马先生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性别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 xml:space="preserve">男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名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学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专业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毕业院校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CCFFFF"/>
                <w:sz w:val="2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CCFFFF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联系电话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电子邮箱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240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教育经历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、在一个多月的实习期间，我认真地批改作业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2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 xml:space="preserve">、早上监督学生做早操，下午监督学生做眼保健操。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3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、课余时间和学生沟通，了解他们的学习情况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4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、找成绩不理想的同学谈话。</w:t>
            </w:r>
          </w:p>
        </w:tc>
      </w:tr>
      <w:tr>
        <w:trPr>
          <w:trHeight w:val="118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所获证书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 xml:space="preserve">、计算机二级 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Visual  Fox Pro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证书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2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、团校结业证，党校结业证。</w:t>
            </w:r>
          </w:p>
        </w:tc>
      </w:tr>
      <w:tr>
        <w:trPr>
          <w:trHeight w:val="362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在校期间进行的实践活动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.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 xml:space="preserve">、参加志愿者活动，儿童福利院和清洁活动，在儿童福利院，我学会了正确的看待自己，自己是很幸运的：在做清洁活动时，认识到我们应该爱护卫生，等等。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2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、 在西南家居法标洁具发过传单，在这个过程中，我学会了看人们的消费情况以及我们应该用热情去接待我们的顾客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3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、参加过就业指导，懂得现在就业是非常困难的。</w:t>
            </w:r>
          </w:p>
        </w:tc>
      </w:tr>
      <w:tr>
        <w:trPr>
          <w:trHeight w:val="128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个人自述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热爱中国共产党。做事情认真，负责，有责任心。有耐心，做事积极，乐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dcterms:modified xsi:type="dcterms:W3CDTF">2014-04-08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