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3"/>
        <w:gridCol w:w="557"/>
      </w:tblGrid>
      <w:tr>
        <w:trPr/>
        <w:tc>
          <w:tcPr>
            <w:tcW w:w="91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</w:p>
        </w:tc>
        <w:tc>
          <w:tcPr>
            <w:tcW w:w="5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6"/>
                  <w:szCs w:val="26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越秀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越秀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8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2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"/>
        <w:gridCol w:w="5280"/>
        <w:gridCol w:w="2838"/>
        <w:gridCol w:w="601"/>
      </w:tblGrid>
      <w:tr>
        <w:trPr/>
        <w:tc>
          <w:tcPr>
            <w:tcW w:w="1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7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　</w:t>
            </w:r>
          </w:p>
        </w:tc>
      </w:tr>
      <w:tr>
        <w:trPr/>
        <w:tc>
          <w:tcPr>
            <w:tcW w:w="1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7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嵌入式软件开发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Linux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单片机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DLC/DSP…)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嵌入式开发工程师、电子软件开发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ARM/MCU...)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嵌入式开发工程师、</w:t>
            </w:r>
          </w:p>
        </w:tc>
      </w:tr>
      <w:tr>
        <w:trPr/>
        <w:tc>
          <w:tcPr>
            <w:tcW w:w="1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52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</w:t>
            </w:r>
          </w:p>
        </w:tc>
        <w:tc>
          <w:tcPr>
            <w:tcW w:w="2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1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52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52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000--8000</w:t>
            </w:r>
          </w:p>
        </w:tc>
        <w:tc>
          <w:tcPr>
            <w:tcW w:w="2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103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71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81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6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9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香港快易通信息技术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电子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嵌入式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ps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车载导航系统硬件方案设计，器件选型，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windows ce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系统开发和外围设备的驱动移植和调试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8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1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6-08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6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亚太天能电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电子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汽车免提蓝牙产品硬件开发，电路板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CB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设计；电子电路板调试；器件管理，工艺指导工作；进行电子板性能试验；对电子板原理图进行评审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8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1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6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7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深圳富士康科技集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射频电子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蓝牙遥控器硬件高频部分电路设计，信号完整性控制，天线设计和调试，笔记本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wlan,wwan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射频测试分析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8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1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4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5-1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通信建设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程控交换机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交换机选型，调测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8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600"/>
        <w:gridCol w:w="2006"/>
        <w:gridCol w:w="2043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东工业大学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6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本科</w:t>
            </w:r>
          </w:p>
        </w:tc>
        <w:tc>
          <w:tcPr>
            <w:tcW w:w="20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0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4-07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6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信息工程</w:t>
            </w:r>
          </w:p>
        </w:tc>
        <w:tc>
          <w:tcPr>
            <w:tcW w:w="20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0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522"/>
              <w:gridCol w:w="1494"/>
              <w:gridCol w:w="1525"/>
              <w:gridCol w:w="1038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5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49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5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0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7</w:t>
                  </w:r>
                </w:p>
              </w:tc>
              <w:tc>
                <w:tcPr>
                  <w:tcW w:w="15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东工业大学</w:t>
                  </w:r>
                </w:p>
              </w:tc>
              <w:tc>
                <w:tcPr>
                  <w:tcW w:w="1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电子信息工程</w:t>
                  </w:r>
                </w:p>
              </w:tc>
              <w:tc>
                <w:tcPr>
                  <w:tcW w:w="15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本科，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T-4</w:t>
                  </w:r>
                </w:p>
              </w:tc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使用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protel,powerpcb,cadence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等软件进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PCB layout</w:t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c51,avr ,stm32,arm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等对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SPI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UART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I2C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等协议外围器件控制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gs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cdma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通信原理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MDK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IAR,ADS1.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platform builder,readhat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等嵌入式软件开发环境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wince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嵌入式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linux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系统硬件设计和调测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．熟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pcb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硬件信号完整性控制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性格开朗，随和，善良正直，待人真诚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思维严谨，周密，较强的主动性和责任心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兴趣广泛，喜欢运动，读书看报，和朋友聊天，欣赏影视作品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组织能力较强、工作刻苦认真，积极进取，责任感强，团结友爱，有集体荣誉感，富于创新精神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3:00Z</dcterms:created>
  <dc:creator>szhk</dc:creator>
  <dc:description/>
  <cp:keywords/>
  <dc:language>en-US</dc:language>
  <cp:lastModifiedBy>szhk</cp:lastModifiedBy>
  <dcterms:modified xsi:type="dcterms:W3CDTF">2011-01-07T01:53:00Z</dcterms:modified>
  <cp:revision>2</cp:revision>
  <dc:subject/>
  <dc:title>姓名：</dc:title>
</cp:coreProperties>
</file>