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1982"/>
        <w:gridCol w:w="198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354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6"/>
        <w:gridCol w:w="2650"/>
        <w:gridCol w:w="1504"/>
        <w:gridCol w:w="3620"/>
      </w:tblGrid>
      <w:tr>
        <w:trPr>
          <w:trHeight w:val="360" w:hRule="atLeast"/>
        </w:trPr>
        <w:tc>
          <w:tcPr>
            <w:tcW w:w="19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777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6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6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777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074"/>
              <w:gridCol w:w="954"/>
              <w:gridCol w:w="1380"/>
              <w:gridCol w:w="1828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20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                        </w:t>
                  </w:r>
                </w:p>
              </w:tc>
              <w:tc>
                <w:tcPr>
                  <w:tcW w:w="95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138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82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2659"/>
        <w:gridCol w:w="1504"/>
        <w:gridCol w:w="3635"/>
      </w:tblGrid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45:00Z</dcterms:created>
  <dc:creator>szhk</dc:creator>
  <dc:description/>
  <cp:keywords/>
  <dc:language>en-US</dc:language>
  <cp:lastModifiedBy>szhk</cp:lastModifiedBy>
  <dcterms:modified xsi:type="dcterms:W3CDTF">2011-01-05T01:45:00Z</dcterms:modified>
  <cp:revision>2</cp:revision>
  <dc:subject/>
  <dc:title>姓名：</dc:title>
</cp:coreProperties>
</file>